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67-2</w:t>
      </w:r>
      <w:r>
        <w:rPr>
          <w:color w:val="000099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933-4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Эксперт 86» Павлюк Екатерины Александр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</w:rPr>
        <w:t>Павлюк Е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Эксперт 86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Героев Самотлора, д. 19, офис 1005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30.11.2023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>.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Павлюк Е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авлюк Е.А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авлюк Е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0.05.2024, </w:t>
      </w:r>
      <w:r>
        <w:rPr/>
        <w:t xml:space="preserve">из которого следует, что </w:t>
      </w:r>
      <w:r>
        <w:rPr>
          <w:bCs/>
          <w:color w:val="FF0000"/>
        </w:rPr>
        <w:t>Павлюк Е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30.11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30.11.2023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Павлюк Е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авлюк Екатери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86724151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